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/>
          <w:bCs/>
          <w:kern w:val="2"/>
          <w:sz w:val="28"/>
          <w:szCs w:val="28"/>
        </w:rPr>
        <w:t>О правильном использовании масок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 напоминает, что маски - это средства защиты барьерного типа. Они помогают защитить ваш организм от возбудителей ОРВИ и других респираторных заболеваний, передающихся воздушно-капельным путем. При этом важно помнить, как правильно использовать мас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ки задерживают капли влаги, которые образуются при кашле, чихании, и в которых могут быть вирусы – возбудители ОРВИ и других респираторных заболеваний, передающихся воздушно-капельным путем. Маски эффективны только в сочетании с другими методами профилактики (частое мытье рук, дезинфекция предметов, дистанция), и потребность в их использовании различна у разных групп людей и в раз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аски в воздух попадает значительно меньше вирусных частиц и опасность инфицирования для окружающих снижается. Кроме того, маску должны носить люди, оказывающие медицинскую помощь заболевшим и осуществляющие уход за ними. Здоровые люди должны использовать маску в местах массового скопления людей, в общественном транспорте, такси, на парковке, в лиф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СНОВНЫЕ ПРИНЦИПЫ ИСПОЛЬЗОВАНИЯ ОДНОРАЗОВОЙ МАС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БРАСЫВАЙТЕ МАСКУ В УРНУ СРАЗУ ПОСЛЕ ИСПОЛЬЗОВАНИЯ.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 подготовке информации использованы материалы Роспотребнадзора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ttext">
    <w:name w:val="cont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41:00Z</dcterms:created>
  <dc:creator>user320</dc:creator>
  <dc:description/>
  <cp:keywords/>
  <dc:language>en-US</dc:language>
  <cp:lastModifiedBy>Николай</cp:lastModifiedBy>
  <cp:lastPrinted>2020-11-12T13:22:00Z</cp:lastPrinted>
  <dcterms:modified xsi:type="dcterms:W3CDTF">2021-04-06T00:25:00Z</dcterms:modified>
  <cp:revision>126</cp:revision>
  <dc:subject/>
  <dc:title> </dc:title>
</cp:coreProperties>
</file>